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Pozvánka na III. sraz </w:t>
      </w:r>
    </w:p>
    <w:p>
      <w:pPr>
        <w:pStyle w:val="Heading"/>
        <w:rPr>
          <w:sz w:val="48"/>
          <w:szCs w:val="44"/>
        </w:rPr>
      </w:pPr>
      <w:r>
        <w:rPr>
          <w:sz w:val="48"/>
          <w:szCs w:val="44"/>
        </w:rPr>
        <w:t>Malých dopravníků Multicar M22</w:t>
      </w:r>
    </w:p>
    <w:p>
      <w:pPr>
        <w:pStyle w:val="Heading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V termínu 15.-16.9. 200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ab/>
      </w:r>
      <w:r>
        <w:rPr>
          <w:b w:val="false"/>
          <w:sz w:val="32"/>
          <w:szCs w:val="32"/>
        </w:rPr>
        <w:t xml:space="preserve">Vážení přátelé, </w:t>
      </w:r>
      <w:r>
        <w:rPr>
          <w:i/>
          <w:sz w:val="32"/>
          <w:szCs w:val="32"/>
        </w:rPr>
        <w:t>Multicar 22 klub o.s.</w:t>
      </w:r>
      <w:r>
        <w:rPr>
          <w:b w:val="false"/>
          <w:sz w:val="32"/>
          <w:szCs w:val="32"/>
        </w:rPr>
        <w:t xml:space="preserve"> si Vás dovoluje tímto pozvat na další přátelské setkání, konané v Potštejně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 w:val="false"/>
          <w:sz w:val="32"/>
          <w:szCs w:val="32"/>
        </w:rPr>
        <w:t>okr. Rychnov nad Kněžno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oto setkání je určeno nejen pro členy klubu Multicar 22, ale také pro ostatní nadšence a majitele těchto nesmrtelných vozítek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Program bude přibližně následující 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 w:val="false"/>
          <w:i/>
          <w:i/>
          <w:iCs/>
          <w:sz w:val="28"/>
          <w:u w:val="single"/>
        </w:rPr>
      </w:pPr>
      <w:r>
        <w:rPr>
          <w:bCs w:val="false"/>
          <w:i/>
          <w:iCs/>
          <w:sz w:val="28"/>
          <w:szCs w:val="32"/>
          <w:u w:val="single"/>
        </w:rPr>
        <w:t>Sobota 15.9.200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u w:val="single"/>
        </w:rPr>
        <w:t>- Příjezd účastníků do10.00h na místo setkání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Určeným místem je loučka u Hotelu Slávie tj. restaurace přímo u hlavní silnice. Prostor bude pro nás vyhrazen po celou dobu sraz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0"/>
        </w:rPr>
        <w:t xml:space="preserve">Viz. odkaz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0"/>
          </w:rPr>
          <w:t>http://www.slavie-potstejn.cz</w:t>
        </w:r>
      </w:hyperlink>
      <w:r>
        <w:rPr>
          <w:rFonts w:cs="Arial" w:ascii="Arial" w:hAnsi="Arial"/>
          <w:b w:val="false"/>
          <w:color w:val="0000FF"/>
          <w:sz w:val="20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- Zahájení proslovem předsedy klubu M22 ze žebříku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Samozřejmě ne dřevěný žebřík, ale hydraulická žebříková nástavba M22 – zřejmě největší rarita našeho klub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- Uvítání starostou obce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- Následné seznámení s trasou vyjíždky a podrobným programem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- Vyjížďka do 3km vzdáleného lomu Černá skál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- Oběd v hotelu Slávi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iCs/>
          <w:sz w:val="28"/>
          <w:szCs w:val="32"/>
          <w:u w:val="single"/>
        </w:rPr>
      </w:pPr>
      <w:r>
        <w:rPr>
          <w:b w:val="false"/>
          <w:i/>
          <w:iCs/>
          <w:sz w:val="28"/>
          <w:szCs w:val="32"/>
          <w:u w:val="single"/>
        </w:rPr>
        <w:t>Program po obědě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 w:val="false"/>
          <w:i/>
          <w:iCs/>
          <w:sz w:val="24"/>
          <w:szCs w:val="3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- Prohlídka hradu Liti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- Následuje vyjížďka do lomu Liti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- Prohlídka Potštejnského hrad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u w:val="single"/>
        </w:rPr>
        <w:t>-Večer volná zábava (loučka u Hotelu Slávie)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Za pěkného počasí bude rezervována zahrádka před restaurací. Za nepříznivého počasí bude zajištěno pro účastníky přísálí restaurace.</w:t>
      </w:r>
      <w:r>
        <w:rPr>
          <w:sz w:val="20"/>
        </w:rPr>
        <w:t xml:space="preserve">                         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32"/>
          <w:u w:val="single"/>
        </w:rPr>
        <w:t>Neděle  15.9. 2007</w:t>
      </w:r>
      <w:r>
        <w:rPr>
          <w:b/>
          <w:i/>
          <w:iCs/>
          <w:u w:val="single"/>
        </w:rPr>
        <w:tab/>
      </w:r>
      <w:r>
        <w:rPr>
          <w:b/>
          <w:i/>
          <w:i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Ukončení akce v dopoledních hodinách a návrat do svých domovů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1433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Těšíme se na Vaši účast a neméně na samotné stroječky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/>
          <w:b/>
          <w:i/>
          <w:iCs/>
          <w:color w:val="000000"/>
          <w:sz w:val="32"/>
          <w:szCs w:val="32"/>
          <w:u w:val="single"/>
        </w:rPr>
      </w:r>
    </w:p>
    <w:p>
      <w:pPr>
        <w:pStyle w:val="Heading2"/>
        <w:ind w:left="708" w:firstLine="708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Cs w:val="false"/>
          <w:iCs/>
          <w:u w:val="single"/>
        </w:rPr>
        <w:t>Na této akci budou také pozvané místní novin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19"/>
        </w:rPr>
      </w:pPr>
      <w:r>
        <w:rPr>
          <w:rFonts w:cs="Arial" w:ascii="Arial" w:hAnsi="Arial"/>
          <w:b w:val="false"/>
          <w:color w:val="000000"/>
          <w:sz w:val="24"/>
          <w:szCs w:val="19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  <w:u w:val="single"/>
        </w:rPr>
        <w:t>Organizační poznámk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o přijede autem s podvalníkem, tak je možnost parkování u p. R. Lakmaye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se noclehu týče: Možností je spousta. Buď na korbách, dále je možno postavit stan na loučce, v autech, případně budou rezervovány nějaké pokoje v hotel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</w:rPr>
        <w:t>Tuto variantu - možnost rezervace v místa v hotelu je předem třeba nahlásit.</w:t>
      </w:r>
      <w:r>
        <w:rPr/>
        <w:t xml:space="preserve"> </w:t>
        <w:b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sz w:val="24"/>
          <w:u w:val="single"/>
        </w:rPr>
        <w:t>Přihlášku můžete zaslat na e-mail laskota@atlas.cz. Případně je možno zavolat na níže uvedené čís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19"/>
        </w:rPr>
        <w:t>Radek Lakmayer, agitátor.</w:t>
        <w:br/>
        <w:t>Potštejn</w:t>
        <w:br/>
        <w:t>laskota@atlas.cz</w:t>
        <w:br/>
        <w:t>737 / 977 84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Cs w:val="19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rFonts w:cs="Arial" w:ascii="Arial" w:hAnsi="Arial"/>
          <w:bCs/>
        </w:rPr>
        <w:t>Hlavní pořadatel akce</w:t>
      </w:r>
      <w:r>
        <w:rPr>
          <w:bCs/>
        </w:rPr>
        <w:t xml:space="preserve">   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color w:val="0000FF"/>
          </w:rPr>
          <w:t>www.multicar22.xf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Multicar 22 klub </w:t>
    </w:r>
    <w:r>
      <w:rPr/>
      <w:t>o.s</w:t>
    </w:r>
  </w:p>
  <w:p>
    <w:pPr>
      <w:pStyle w:val="Footer"/>
      <w:jc w:val="center"/>
      <w:rPr/>
    </w:pPr>
    <w:r>
      <w:rPr>
        <w:color w:val="000000"/>
      </w:rPr>
      <w:t>multicar22@centrum.cz</w:t>
    </w:r>
    <w:r>
      <w:rPr/>
      <w:t>, www.multicar22.xf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  <w:i/>
        <w:sz w:val="32"/>
        <w:szCs w:val="32"/>
      </w:rPr>
      <w:t xml:space="preserve">                           </w:t>
    </w:r>
    <w:bookmarkStart w:id="0" w:name="_1238907593"/>
    <w:bookmarkStart w:id="1" w:name="_1238907579"/>
    <w:bookmarkStart w:id="2" w:name="_1238907526"/>
    <w:bookmarkEnd w:id="0"/>
    <w:bookmarkEnd w:id="1"/>
    <w:bookmarkEnd w:id="2"/>
    <w:r>
      <w:rPr/>
      <w:object w:dxaOrig="4021" w:dyaOrig="3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05pt;height:195.05pt" filled="f" o:ole="">
          <v:imagedata r:id="rId2" o:title=""/>
        </v:shape>
        <o:OLEObject Type="Embed" ProgID="" ShapeID="ole_rId1" DrawAspect="Content" ObjectID="_3018875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/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ie-potstejn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lticar22.xf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17:00Z</dcterms:created>
  <dc:creator>aerotaxi</dc:creator>
  <dc:description/>
  <dc:language>en-US</dc:language>
  <cp:lastModifiedBy>bulavcak</cp:lastModifiedBy>
  <cp:lastPrinted>2007-04-24T08:38:00Z</cp:lastPrinted>
  <dcterms:modified xsi:type="dcterms:W3CDTF">2007-08-22T07:19:00Z</dcterms:modified>
  <cp:revision>20</cp:revision>
  <dc:subject/>
  <dc:title>Program  Akce</dc:title>
</cp:coreProperties>
</file>