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6"/>
          <w:szCs w:val="16"/>
        </w:rPr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6"/>
          <w:szCs w:val="16"/>
        </w:rPr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6"/>
          <w:szCs w:val="16"/>
        </w:rPr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6"/>
          <w:szCs w:val="16"/>
        </w:rPr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6"/>
          <w:szCs w:val="16"/>
        </w:rPr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6"/>
          <w:szCs w:val="16"/>
        </w:rPr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21"/>
          <w:szCs w:val="21"/>
        </w:rPr>
      </w:pP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>361/2000 Sb.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21"/>
          <w:szCs w:val="21"/>
        </w:rPr>
      </w:pP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>ZÁKON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e dne 14. zá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 2000</w:t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o provozu na pozemních komunikacích a o zm</w:t>
      </w:r>
      <w:r>
        <w:rPr>
          <w:rFonts w:cs="TTE1978F88t00;Times New Roman" w:ascii="TTE1978F88t00;Times New Roman" w:hAnsi="TTE1978F88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nách n</w:t>
      </w:r>
      <w:r>
        <w:rPr>
          <w:rFonts w:cs="TTE1978F88t00;Times New Roman" w:ascii="TTE1978F88t00;Times New Roman" w:hAnsi="TTE1978F88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kterých zákon</w:t>
      </w:r>
      <w:r>
        <w:rPr>
          <w:rFonts w:cs="TTE1978F88t00;Times New Roman" w:ascii="TTE1978F88t00;Times New Roman" w:hAnsi="TTE1978F88t00;Times New Roman"/>
          <w:sz w:val="16"/>
          <w:szCs w:val="16"/>
        </w:rPr>
        <w:t>u</w:t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(zákon o silni</w:t>
      </w:r>
      <w:r>
        <w:rPr>
          <w:rFonts w:cs="TTE1978F88t00;Times New Roman" w:ascii="TTE1978F88t00;Times New Roman" w:hAnsi="TTE1978F88t00;Times New Roman"/>
          <w:sz w:val="16"/>
          <w:szCs w:val="16"/>
        </w:rPr>
        <w:t>c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ním provozu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60/2001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478/2001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62/2002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311/2002 Sb., 320/2002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436/2003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53/2004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229/2005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76/2006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411/2005 Sb., 226/2006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342/2006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226/2006 Sb. (</w:t>
      </w:r>
      <w:r>
        <w:rPr>
          <w:rFonts w:cs="TTE1921D58t00;Times New Roman" w:ascii="TTE1921D58t00;Times New Roman" w:hAnsi="TTE1921D58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ást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264/2006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215/2007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170/2007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374/2007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124/2008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374/2007 Sb. (</w:t>
      </w:r>
      <w:r>
        <w:rPr>
          <w:rFonts w:cs="TTE1921D58t00;Times New Roman" w:ascii="TTE1921D58t00;Times New Roman" w:hAnsi="TTE1921D58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ást), 274/2008 Sb. (</w:t>
      </w:r>
      <w:r>
        <w:rPr>
          <w:rFonts w:cs="TTE1921D58t00;Times New Roman" w:ascii="TTE1921D58t00;Times New Roman" w:hAnsi="TTE1921D58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ást)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274/2008 Sb., 480/2008 Sb.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6"/>
          <w:szCs w:val="16"/>
        </w:rPr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6"/>
          <w:szCs w:val="16"/>
        </w:rPr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6"/>
          <w:szCs w:val="16"/>
        </w:rPr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ODDÍL 3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6"/>
          <w:szCs w:val="16"/>
        </w:rPr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Zvláštní ustanovení pro provoz vozidel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3</w:t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Omezení jízdy n</w:t>
      </w:r>
      <w:r>
        <w:rPr>
          <w:rFonts w:cs="TTE1978F88t00;Times New Roman" w:ascii="TTE1978F88t00;Times New Roman" w:hAnsi="TTE1978F88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kterých vozidel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1) Na dálnici a na silnici I. t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dy je zakázána jízda nákladním a speciálním automobil</w:t>
      </w:r>
      <w:r>
        <w:rPr>
          <w:rFonts w:cs="TTE1921D58t00;Times New Roman" w:ascii="TTE1921D58t00;Times New Roman" w:hAnsi="TTE1921D58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m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 zvláštním vozidl</w:t>
      </w:r>
      <w:r>
        <w:rPr>
          <w:rFonts w:cs="TTE1921D58t00;Times New Roman" w:ascii="TTE1921D58t00;Times New Roman" w:hAnsi="TTE1921D58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m 2) o maximální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ustné hmotnosti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ící 7 500 kg a nákladním 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speciálním automobil</w:t>
      </w:r>
      <w:r>
        <w:rPr>
          <w:rFonts w:cs="TTE1921D58t00;Times New Roman" w:ascii="TTE1921D58t00;Times New Roman" w:hAnsi="TTE1921D58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m a zvláštním vozidl</w:t>
      </w:r>
      <w:r>
        <w:rPr>
          <w:rFonts w:cs="TTE1921D58t00;Times New Roman" w:ascii="TTE1921D58t00;Times New Roman" w:hAnsi="TTE1921D58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m 2) o maximální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ustné hmotnosti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vyšující 3 500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kg s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pojeným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ým vozidlem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) v ned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i a ostatních dnech pracovního klidu podle zvláštního právního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pisu 19) (dále jen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"den pracovního klidu") v dob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od 13.00 do 22.00 hodin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b) v sobotu v období od 1. </w:t>
      </w:r>
      <w:r>
        <w:rPr>
          <w:rFonts w:cs="TTE1921D58t00;Times New Roman" w:ascii="TTE1921D58t00;Times New Roman" w:hAnsi="TTE1921D58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rvence do 31. srpna v dob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od 7.00 do 13.00 hodin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c) v pátek v období od 1. </w:t>
      </w:r>
      <w:r>
        <w:rPr>
          <w:rFonts w:cs="TTE1921D58t00;Times New Roman" w:ascii="TTE1921D58t00;Times New Roman" w:hAnsi="TTE1921D58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rvence do 31. srpna v dob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od 17.00 do 21.00 hodin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2) Na silnici I. t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dy mimo obec je v období od 15. dubna do 30. zá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 zakázána jízd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vláštním vozidl</w:t>
      </w:r>
      <w:r>
        <w:rPr>
          <w:rFonts w:cs="TTE1921D58t00;Times New Roman" w:ascii="TTE1921D58t00;Times New Roman" w:hAnsi="TTE1921D58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m, 2) potahovým vozidl</w:t>
      </w:r>
      <w:r>
        <w:rPr>
          <w:rFonts w:cs="TTE1921D58t00;Times New Roman" w:ascii="TTE1921D58t00;Times New Roman" w:hAnsi="TTE1921D58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m 2) a ru</w:t>
      </w:r>
      <w:r>
        <w:rPr>
          <w:rFonts w:cs="TTE1921D58t00;Times New Roman" w:ascii="TTE1921D58t00;Times New Roman" w:hAnsi="TTE1921D58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m vozík</w:t>
      </w:r>
      <w:r>
        <w:rPr>
          <w:rFonts w:cs="TTE1921D58t00;Times New Roman" w:ascii="TTE1921D58t00;Times New Roman" w:hAnsi="TTE1921D58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m 2) o celkové ší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ce v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tší než 600 mm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) v poslední pracovní den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 sobotou nebo dnem pracovního klidu v dob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od 15.00 do 21.00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odin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b) v první den pracovního klidu a v sobotu, pokud následuje po pracovním dnu, v dob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od 7.00 do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.00 hodin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c) v poslední den pracovního klidu v dob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od 15.00 do 21.00 hodin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3) Zákaz jízdy podle odstavc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>1 a 2 neplatí pro vozidla užitá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) kombinované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prav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zboží po železnici nebo po vnitrozemské vodní cest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a pozemní komunikaci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od zasilatele až k nejbližšímu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kladišti kombinované dopravy nebo z nejbližšího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kladišt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kombinované dopravy k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jemci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b) nezbytné ze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ské sezonní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prav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c) </w:t>
      </w:r>
      <w:r>
        <w:rPr>
          <w:rFonts w:cs="TTE1921D58t00;Times New Roman" w:ascii="TTE1921D58t00;Times New Roman" w:hAnsi="TTE1921D58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innostech bezprost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spojených s provád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ou údržbou, opravami a výstavbou pozemních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omunikací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d)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prav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zboží podléhajícího rychlé zkáze 20), pokud toto zboží zabírá nebo v pr</w:t>
      </w:r>
      <w:r>
        <w:rPr>
          <w:rFonts w:cs="TTE1921D58t00;Times New Roman" w:ascii="TTE1921D58t00;Times New Roman" w:hAnsi="TTE1921D58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hu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pravy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abíralo nejmén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jednu polovinu objemu nákladového prostoru vozidla nebo jízdní soupravy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e)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prav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živých zví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at,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prav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pohonných hmot ur</w:t>
      </w:r>
      <w:r>
        <w:rPr>
          <w:rFonts w:cs="TTE1921D58t00;Times New Roman" w:ascii="TTE1921D58t00;Times New Roman" w:hAnsi="TTE1921D58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 xml:space="preserve">ených k plynulému zásobování </w:t>
      </w:r>
      <w:r>
        <w:rPr>
          <w:rFonts w:cs="TTE1921D58t00;Times New Roman" w:ascii="TTE1921D58t00;Times New Roman" w:hAnsi="TTE1921D58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rpacích stanic pohonných hmot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g) nakládce a vykládce letadel, lodí nebo železni</w:t>
      </w:r>
      <w:r>
        <w:rPr>
          <w:rFonts w:cs="TTE1921D58t00;Times New Roman" w:ascii="TTE1921D58t00;Times New Roman" w:hAnsi="TTE1921D58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ch vagón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>na vzdálenost ne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sahující 100 km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h)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prav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poštovních zásilek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i) jízd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bez nákladu, která je v souvislosti s jízdou podle písmen a) až h)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j) živelní pohro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k) jízd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vozidel ozbrojených sil, ozbrojených sbor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>a hasi</w:t>
      </w:r>
      <w:r>
        <w:rPr>
          <w:rFonts w:cs="TTE1921D58t00;Times New Roman" w:ascii="TTE1921D58t00;Times New Roman" w:hAnsi="TTE1921D58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ských záchranných sbor</w:t>
      </w:r>
      <w:r>
        <w:rPr>
          <w:rFonts w:cs="TTE1921D58t00;Times New Roman" w:ascii="TTE1921D58t00;Times New Roman" w:hAnsi="TTE1921D58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l)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prav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chemických látek podléhajících teplotním zm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ám nebo krystalizaci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m) výcviku 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di</w:t>
      </w:r>
      <w:r>
        <w:rPr>
          <w:rFonts w:cs="TTE1921D58t00;Times New Roman" w:ascii="TTE1921D58t00;Times New Roman" w:hAnsi="TTE1921D58t00;Times New Roman"/>
          <w:sz w:val="16"/>
          <w:szCs w:val="16"/>
        </w:rPr>
        <w:t>cu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n) odstran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í havárií vodovod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>a kanalizací pro ve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jnou pot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bu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4) Odstavce 1 a 2 neplatí pro vozidla vybavená zvláštním sv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telným za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zením modré barvy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a zvláštním zvukovým výstražným znamením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5) Ze zákazu jízdy podle odstavc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>1 a 2 m</w:t>
      </w:r>
      <w:r>
        <w:rPr>
          <w:rFonts w:cs="TTE1921D58t00;Times New Roman" w:ascii="TTE1921D58t00;Times New Roman" w:hAnsi="TTE1921D58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že místn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slušný krajský ú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ad z d</w:t>
      </w:r>
      <w:r>
        <w:rPr>
          <w:rFonts w:cs="TTE1921D58t00;Times New Roman" w:ascii="TTE1921D58t00;Times New Roman" w:hAnsi="TTE1921D58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vod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hodného zvláštního z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tele povolit výjimku. Výjimky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sahující p</w:t>
      </w:r>
      <w:r>
        <w:rPr>
          <w:rFonts w:cs="TTE1921D58t00;Times New Roman" w:ascii="TTE1921D58t00;Times New Roman" w:hAnsi="TTE1921D58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nost kraje povoluj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Ministerstvo dopravy (dále jen "ministerstvo"). Povolení musí být </w:t>
      </w:r>
      <w:r>
        <w:rPr>
          <w:rFonts w:cs="TTE1921D58t00;Times New Roman" w:ascii="TTE1921D58t00;Times New Roman" w:hAnsi="TTE1921D58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asov</w:t>
      </w:r>
      <w:r>
        <w:rPr>
          <w:rFonts w:cs="TTE1921D58t00;Times New Roman" w:ascii="TTE1921D58t00;Times New Roman" w:hAnsi="TTE1921D58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omezeno, nejdéle však na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obu jednoho roku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6) Provád</w:t>
      </w:r>
      <w:r>
        <w:rPr>
          <w:rFonts w:cs="TTE1921D58t00;Times New Roman" w:ascii="TTE1921D58t00;Times New Roman" w:hAnsi="TTE1921D58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TTE1921D58t00;Times New Roman" w:ascii="TTE1921D58t00;Times New Roman" w:hAnsi="TTE1921D58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pis stanoví náležitosti žádosti o povolení výjimky podle odstavc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-Bold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TE1921D58t00">
    <w:altName w:val="Times New Roman"/>
    <w:charset w:val="00"/>
    <w:family w:val="auto"/>
    <w:pitch w:val="default"/>
  </w:font>
  <w:font w:name="TTE1978F8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51:00Z</dcterms:created>
  <dc:creator>Windows</dc:creator>
  <dc:description/>
  <cp:keywords/>
  <dc:language>en-US</dc:language>
  <cp:lastModifiedBy>Windows</cp:lastModifiedBy>
  <dcterms:modified xsi:type="dcterms:W3CDTF">2011-02-16T20:52:00Z</dcterms:modified>
  <cp:revision>1</cp:revision>
  <dc:subject/>
  <dc:title>361/2000 Sb</dc:title>
</cp:coreProperties>
</file>