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21"/>
          <w:szCs w:val="21"/>
        </w:rPr>
      </w:pPr>
      <w:r>
        <w:rPr>
          <w:rFonts w:cs="Courier-Bold;Times New Roman" w:ascii="Courier-Bold;Times New Roman" w:hAnsi="Courier-Bold;Times New Roman"/>
          <w:b/>
          <w:bCs/>
          <w:sz w:val="21"/>
          <w:szCs w:val="21"/>
        </w:rPr>
        <w:t>56/2001 Sb.</w:t>
      </w:r>
    </w:p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21"/>
          <w:szCs w:val="21"/>
        </w:rPr>
      </w:pPr>
      <w:r>
        <w:rPr>
          <w:rFonts w:cs="Courier-Bold;Times New Roman" w:ascii="Courier-Bold;Times New Roman" w:hAnsi="Courier-Bold;Times New Roman"/>
          <w:b/>
          <w:bCs/>
          <w:sz w:val="21"/>
          <w:szCs w:val="21"/>
        </w:rPr>
        <w:t>ZÁKON</w:t>
      </w:r>
    </w:p>
    <w:p>
      <w:pPr>
        <w:pStyle w:val="Normal"/>
        <w:autoSpaceDE w:val="false"/>
        <w:rPr/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ze dne 10. ledna 2001 o podmínkách provozu vozidel na pozemních komunikacích a o zm</w:t>
      </w:r>
      <w:r>
        <w:rPr>
          <w:rFonts w:cs="TTE23C4AC0t00;Times New Roman" w:ascii="TTE23C4AC0t00;Times New Roman" w:hAnsi="TTE23C4AC0t00;Times New Roman"/>
          <w:sz w:val="16"/>
          <w:szCs w:val="16"/>
        </w:rPr>
        <w:t>e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n</w:t>
      </w:r>
      <w:r>
        <w:rPr>
          <w:rFonts w:cs="TTE23C4AC0t00;Times New Roman" w:ascii="TTE23C4AC0t00;Times New Roman" w:hAnsi="TTE23C4AC0t00;Times New Roman"/>
          <w:sz w:val="16"/>
          <w:szCs w:val="16"/>
        </w:rPr>
        <w:t xml:space="preserve">e 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 xml:space="preserve">zákona </w:t>
      </w:r>
      <w:r>
        <w:rPr>
          <w:rFonts w:cs="TTE23C4AC0t00;Times New Roman" w:ascii="TTE23C4AC0t00;Times New Roman" w:hAnsi="TTE23C4AC0t00;Times New Roman"/>
          <w:sz w:val="16"/>
          <w:szCs w:val="16"/>
        </w:rPr>
        <w:t>c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168/1999 Sb., o pojišt</w:t>
      </w:r>
      <w:r>
        <w:rPr>
          <w:rFonts w:cs="TTE23C4AC0t00;Times New Roman" w:ascii="TTE23C4AC0t00;Times New Roman" w:hAnsi="TTE23C4AC0t00;Times New Roman"/>
          <w:sz w:val="16"/>
          <w:szCs w:val="16"/>
        </w:rPr>
        <w:t>e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ní odpov</w:t>
      </w:r>
      <w:r>
        <w:rPr>
          <w:rFonts w:cs="TTE23C4AC0t00;Times New Roman" w:ascii="TTE23C4AC0t00;Times New Roman" w:hAnsi="TTE23C4AC0t00;Times New Roman"/>
          <w:sz w:val="16"/>
          <w:szCs w:val="16"/>
        </w:rPr>
        <w:t>e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dnosti za škodu zp</w:t>
      </w:r>
      <w:r>
        <w:rPr>
          <w:rFonts w:cs="TTE23C4AC0t00;Times New Roman" w:ascii="TTE23C4AC0t00;Times New Roman" w:hAnsi="TTE23C4AC0t00;Times New Roman"/>
          <w:sz w:val="16"/>
          <w:szCs w:val="16"/>
        </w:rPr>
        <w:t>u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sobenou provozem vozidla a o zm</w:t>
      </w:r>
      <w:r>
        <w:rPr>
          <w:rFonts w:cs="TTE23C4AC0t00;Times New Roman" w:ascii="TTE23C4AC0t00;Times New Roman" w:hAnsi="TTE23C4AC0t00;Times New Roman"/>
          <w:sz w:val="16"/>
          <w:szCs w:val="16"/>
        </w:rPr>
        <w:t>e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n</w:t>
      </w:r>
      <w:r>
        <w:rPr>
          <w:rFonts w:cs="TTE23C4AC0t00;Times New Roman" w:ascii="TTE23C4AC0t00;Times New Roman" w:hAnsi="TTE23C4AC0t00;Times New Roman"/>
          <w:sz w:val="16"/>
          <w:szCs w:val="16"/>
        </w:rPr>
        <w:t xml:space="preserve">e 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n</w:t>
      </w:r>
      <w:r>
        <w:rPr>
          <w:rFonts w:cs="TTE23C4AC0t00;Times New Roman" w:ascii="TTE23C4AC0t00;Times New Roman" w:hAnsi="TTE23C4AC0t00;Times New Roman"/>
          <w:sz w:val="16"/>
          <w:szCs w:val="16"/>
        </w:rPr>
        <w:t>e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kterých</w:t>
      </w:r>
    </w:p>
    <w:p>
      <w:pPr>
        <w:pStyle w:val="Normal"/>
        <w:autoSpaceDE w:val="false"/>
        <w:rPr/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souvisejících zákon</w:t>
      </w:r>
      <w:r>
        <w:rPr>
          <w:rFonts w:cs="TTE23C4AC0t00;Times New Roman" w:ascii="TTE23C4AC0t00;Times New Roman" w:hAnsi="TTE23C4AC0t00;Times New Roman"/>
          <w:sz w:val="16"/>
          <w:szCs w:val="16"/>
        </w:rPr>
        <w:t xml:space="preserve">u 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(zákon o pojišt</w:t>
      </w:r>
      <w:r>
        <w:rPr>
          <w:rFonts w:cs="TTE23C4AC0t00;Times New Roman" w:ascii="TTE23C4AC0t00;Times New Roman" w:hAnsi="TTE23C4AC0t00;Times New Roman"/>
          <w:sz w:val="16"/>
          <w:szCs w:val="16"/>
        </w:rPr>
        <w:t>e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ní odpov</w:t>
      </w:r>
      <w:r>
        <w:rPr>
          <w:rFonts w:cs="TTE23C4AC0t00;Times New Roman" w:ascii="TTE23C4AC0t00;Times New Roman" w:hAnsi="TTE23C4AC0t00;Times New Roman"/>
          <w:sz w:val="16"/>
          <w:szCs w:val="16"/>
        </w:rPr>
        <w:t>e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dnosti z provozu vozidla), ve zn</w:t>
      </w:r>
      <w:r>
        <w:rPr>
          <w:rFonts w:cs="TTE23C4AC0t00;Times New Roman" w:ascii="TTE23C4AC0t00;Times New Roman" w:hAnsi="TTE23C4AC0t00;Times New Roman"/>
          <w:sz w:val="16"/>
          <w:szCs w:val="16"/>
        </w:rPr>
        <w:t>e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 xml:space="preserve">ní zákona </w:t>
      </w:r>
      <w:r>
        <w:rPr>
          <w:rFonts w:cs="TTE23C4AC0t00;Times New Roman" w:ascii="TTE23C4AC0t00;Times New Roman" w:hAnsi="TTE23C4AC0t00;Times New Roman"/>
          <w:sz w:val="16"/>
          <w:szCs w:val="16"/>
        </w:rPr>
        <w:t>c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.</w:t>
      </w:r>
    </w:p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16"/>
          <w:szCs w:val="16"/>
        </w:rPr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307/1999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478/2001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175/2002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320/2002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193/2003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103/2004 Sb., 237/2004 Sb., 186/2004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411/2005 Sb., 226/2006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342/2006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311/2006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226/2006 Sb. (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ást)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170/2007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137/2008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124/2008 Sb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383/2008 Sb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TE23C4AC0t00;Times New Roman" w:ascii="TTE23C4AC0t00;Times New Roman" w:hAnsi="TTE23C4AC0t00;Times New Roman"/>
          <w:sz w:val="21"/>
          <w:szCs w:val="21"/>
        </w:rPr>
        <w:t>C</w:t>
      </w:r>
      <w:r>
        <w:rPr>
          <w:rFonts w:cs="Courier-Bold;Times New Roman" w:ascii="Courier-Bold;Times New Roman" w:hAnsi="Courier-Bold;Times New Roman"/>
          <w:b/>
          <w:bCs/>
          <w:sz w:val="21"/>
          <w:szCs w:val="21"/>
        </w:rPr>
        <w:t>ÁST PRVNÍ</w:t>
      </w:r>
    </w:p>
    <w:p>
      <w:pPr>
        <w:pStyle w:val="Normal"/>
        <w:rPr>
          <w:rFonts w:ascii="Courier-Bold;Times New Roman" w:hAnsi="Courier-Bold;Times New Roman" w:cs="Courier-Bold;Times New Roman"/>
          <w:b/>
          <w:b/>
          <w:bCs/>
          <w:sz w:val="21"/>
          <w:szCs w:val="21"/>
        </w:rPr>
      </w:pPr>
      <w:r>
        <w:rPr>
          <w:rFonts w:cs="Courier-Bold;Times New Roman" w:ascii="Courier-Bold;Times New Roman" w:hAnsi="Courier-Bold;Times New Roman"/>
          <w:b/>
          <w:bCs/>
          <w:sz w:val="21"/>
          <w:szCs w:val="21"/>
        </w:rPr>
        <w:t>ZÁKLADNÍ USTANOVENÍ</w:t>
      </w:r>
    </w:p>
    <w:p>
      <w:pPr>
        <w:pStyle w:val="Normal"/>
        <w:rPr>
          <w:rFonts w:ascii="Courier-Bold;Times New Roman" w:hAnsi="Courier-Bold;Times New Roman" w:cs="Courier-Bold;Times New Roman"/>
          <w:b/>
          <w:b/>
          <w:bCs/>
          <w:sz w:val="21"/>
          <w:szCs w:val="21"/>
        </w:rPr>
      </w:pPr>
      <w:r>
        <w:rPr>
          <w:rFonts w:cs="Courier-Bold;Times New Roman" w:ascii="Courier-Bold;Times New Roman" w:hAnsi="Courier-Bold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</w:t>
      </w:r>
    </w:p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16"/>
          <w:szCs w:val="16"/>
        </w:rPr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Základní pojmy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1)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 vozidlo je motorové nebo nemotorové vozidlo, které je vyrobené za ú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elem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provozu na pozemních komunikacích pro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pravu osob, zví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at nebo v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cí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2) Zvláštní vozidlo je vozidlo vyrobené k jiným ú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el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m než k provozu na pozemních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komunikacích, které m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že být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i spln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í podmínek stanovených tímto zákonem k provozu n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ozemních komunikacích schváleno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</w:t>
      </w:r>
    </w:p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16"/>
          <w:szCs w:val="16"/>
        </w:rPr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Druhy vozidel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1)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 vozidla se roz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lují na jednotlivé druhy a kategorie. Roz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lení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ch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vozidel do kategorií, technický popis jednotlivých kategorií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ch vozidel a jejich další</w:t>
      </w:r>
    </w:p>
    <w:p>
      <w:pPr>
        <w:pStyle w:val="Normal"/>
        <w:autoSpaceDE w:val="false"/>
        <w:rPr/>
      </w:pP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í se stanoví v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loze k tomuto zákonu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2)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 vozidla se roz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lují na tyto základní druhy: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motocykly,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osobní automobily,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autobusy,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nákladní automobily,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) speciální vozidla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f)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ojná vozidla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g) ostatní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 vozidla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3) Zvláštní vozidla se roz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lují na tyto základní druhy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) ze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lské nebo lesnické traktory a jejich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ojná vozidla,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pracovní stroje samojízdné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c) pracovní stroje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ojné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d) nemotorové pracovní stroje nebo nemotorová vozidla tažená nebo tla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ená p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šky jdoucí osobou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e) vozíky pro invalidy s motorickým pohonem, pokud jejich ší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ka nebo délka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sahuje jeden metr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jejich konstruk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 rychlost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vyšuje 6 km.h-1 nebo jejich maximální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ustná hmotnost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vyšuje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50 kg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Pro ú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ely tohoto zákona se zvláštním vozidlem rozumí i mobilní stroj, pr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myslové za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zení</w:t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>schopné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pravy nebo vozidlo bez karoserie, ve kterých je zabudován spalovací motor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TE23C4AC0t00;Times New Roman" w:ascii="TTE23C4AC0t00;Times New Roman" w:hAnsi="TTE23C4AC0t00;Times New Roman"/>
          <w:sz w:val="21"/>
          <w:szCs w:val="21"/>
        </w:rPr>
        <w:t>C</w:t>
      </w:r>
      <w:r>
        <w:rPr>
          <w:rFonts w:cs="Courier-Bold;Times New Roman" w:ascii="Courier-Bold;Times New Roman" w:hAnsi="Courier-Bold;Times New Roman"/>
          <w:b/>
          <w:bCs/>
          <w:sz w:val="21"/>
          <w:szCs w:val="21"/>
        </w:rPr>
        <w:t xml:space="preserve">ÁST </w:t>
      </w:r>
      <w:r>
        <w:rPr>
          <w:rFonts w:cs="TTE23C4AC0t00;Times New Roman" w:ascii="TTE23C4AC0t00;Times New Roman" w:hAnsi="TTE23C4AC0t00;Times New Roman"/>
          <w:sz w:val="21"/>
          <w:szCs w:val="21"/>
        </w:rPr>
        <w:t>C</w:t>
      </w:r>
      <w:r>
        <w:rPr>
          <w:rFonts w:cs="Courier-Bold;Times New Roman" w:ascii="Courier-Bold;Times New Roman" w:hAnsi="Courier-Bold;Times New Roman"/>
          <w:b/>
          <w:bCs/>
          <w:sz w:val="21"/>
          <w:szCs w:val="21"/>
        </w:rPr>
        <w:t>TVRTÁ</w:t>
      </w:r>
    </w:p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21"/>
          <w:szCs w:val="21"/>
        </w:rPr>
      </w:pPr>
      <w:r>
        <w:rPr>
          <w:rFonts w:cs="Courier-Bold;Times New Roman" w:ascii="Courier-Bold;Times New Roman" w:hAnsi="Courier-Bold;Times New Roman"/>
          <w:b/>
          <w:bCs/>
          <w:sz w:val="21"/>
          <w:szCs w:val="21"/>
        </w:rPr>
        <w:t>VOZIDLO V PROVOZU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8"/>
          <w:szCs w:val="18"/>
        </w:rPr>
        <w:t>SILNI</w:t>
      </w:r>
      <w:r>
        <w:rPr>
          <w:rFonts w:cs="TTE23C4460t00;Times New Roman" w:ascii="TTE23C4460t00;Times New Roman" w:hAnsi="TTE23C4460t00;Times New Roman"/>
          <w:sz w:val="18"/>
          <w:szCs w:val="18"/>
        </w:rPr>
        <w:t>C</w:t>
      </w:r>
      <w:r>
        <w:rPr>
          <w:rFonts w:cs="Courier" w:ascii="Courier" w:hAnsi="Courier"/>
          <w:sz w:val="18"/>
          <w:szCs w:val="18"/>
        </w:rPr>
        <w:t>NÍ VOZIDLO V PROVOZU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6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1) Na pozemních komunikacích lze provozovat pouze takové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 vozidlo, které je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technicky zp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sobilé k provozu na pozemních komunikacích podle tohoto zákona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2) Pro zkušební provoz m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že být na pozemních komunikacích provozováno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 vozidlo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jen na základ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povolení vydaného ministerstvem po ov</w:t>
      </w:r>
      <w:r>
        <w:rPr>
          <w:rFonts w:cs="TTE23C4460t00;Times New Roman" w:ascii="TTE23C4460t00;Times New Roman" w:hAnsi="TTE23C4460t00;Times New Roman"/>
          <w:sz w:val="16"/>
          <w:szCs w:val="16"/>
        </w:rPr>
        <w:t>er</w:t>
      </w:r>
      <w:r>
        <w:rPr>
          <w:rFonts w:cs="Courier" w:ascii="Courier" w:hAnsi="Courier"/>
          <w:sz w:val="16"/>
          <w:szCs w:val="16"/>
        </w:rPr>
        <w:t>ení podmínek stanovených prová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cím právním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dpisem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3) Provozovatel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 xml:space="preserve">ního vozidla je povinen udržovat vozidlo v 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ádném technickém stavu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podle pokyn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u </w:t>
      </w:r>
      <w:r>
        <w:rPr>
          <w:rFonts w:cs="Courier" w:ascii="Courier" w:hAnsi="Courier"/>
          <w:sz w:val="16"/>
          <w:szCs w:val="16"/>
        </w:rPr>
        <w:t>pro obsluhu a údržbu stanovených výrobcem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4) Technický stav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ch vozidel v provozu na pozemních komunikacích je oprávn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 v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rámci dohledu na bezpe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ost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 xml:space="preserve">ního provozu kontrolovat Policie 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eské republiky podle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vláštního zákona. 9)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7</w:t>
      </w:r>
    </w:p>
    <w:p>
      <w:pPr>
        <w:pStyle w:val="Normal"/>
        <w:autoSpaceDE w:val="false"/>
        <w:rPr/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Technicky nezp</w:t>
      </w:r>
      <w:r>
        <w:rPr>
          <w:rFonts w:cs="TTE23C4AC0t00;Times New Roman" w:ascii="TTE23C4AC0t00;Times New Roman" w:hAnsi="TTE23C4AC0t00;Times New Roman"/>
          <w:sz w:val="16"/>
          <w:szCs w:val="16"/>
        </w:rPr>
        <w:t>u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sobilé silni</w:t>
      </w:r>
      <w:r>
        <w:rPr>
          <w:rFonts w:cs="TTE23C4AC0t00;Times New Roman" w:ascii="TTE23C4AC0t00;Times New Roman" w:hAnsi="TTE23C4AC0t00;Times New Roman"/>
          <w:sz w:val="16"/>
          <w:szCs w:val="16"/>
        </w:rPr>
        <w:t>c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ní vozidlo k provozu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 vozidlo je technicky nezp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sobilé k provozu na pozemních komunikacích, pokud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) pro závady v technickém stavu bezprost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ohrožuje bezpe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ost provozu na pozemních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omunikacích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b) poškozuje životní prost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dí nad míru stanovenou prová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cím právním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dpisem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c) provozovatel vozidla neprokáže jeho technickou zp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sobilost k provozu na pozemních komunikacích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p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sobem stanoveným tímto zákonem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d) byly na vozidle provedeny neschválené z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y anebo zásahy do identifikátor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u </w:t>
      </w:r>
      <w:r>
        <w:rPr>
          <w:rFonts w:cs="Courier" w:ascii="Courier" w:hAnsi="Courier"/>
          <w:sz w:val="16"/>
          <w:szCs w:val="16"/>
        </w:rPr>
        <w:t>vozidla, na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klad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IN.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8</w:t>
      </w:r>
    </w:p>
    <w:p>
      <w:pPr>
        <w:pStyle w:val="Normal"/>
        <w:autoSpaceDE w:val="false"/>
        <w:rPr/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Silni</w:t>
      </w:r>
      <w:r>
        <w:rPr>
          <w:rFonts w:cs="TTE23C4AC0t00;Times New Roman" w:ascii="TTE23C4AC0t00;Times New Roman" w:hAnsi="TTE23C4AC0t00;Times New Roman"/>
          <w:sz w:val="16"/>
          <w:szCs w:val="16"/>
        </w:rPr>
        <w:t>c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ní motorová vozidla a jejich p</w:t>
      </w:r>
      <w:r>
        <w:rPr>
          <w:rFonts w:cs="TTE23C4AC0t00;Times New Roman" w:ascii="TTE23C4AC0t00;Times New Roman" w:hAnsi="TTE23C4AC0t00;Times New Roman"/>
          <w:sz w:val="16"/>
          <w:szCs w:val="16"/>
        </w:rPr>
        <w:t>r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ípojná vozidla v provozu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1) Provozovatel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ho motorového vozidla a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ojného vozidla nesmí provozovat na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ozemních komunikacích vozidlo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) které je technicky nezp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sobilé k provozu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b) které není zaregistrováno v registru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 xml:space="preserve">ních vozidel v 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eské republice nebo v registru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ch vozidel jiného státu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c) které není opat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no registra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 zna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kou nebo registra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 zna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kou jiného státu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d) k n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muž není spln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 povinnost pojišt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í odpov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dnosti z provozu vozidla, 5)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e) které nemá platné osv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ení o technické zp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sobilosti vydané stanicí m</w:t>
      </w:r>
      <w:r>
        <w:rPr>
          <w:rFonts w:cs="TTE23C4460t00;Times New Roman" w:ascii="TTE23C4460t00;Times New Roman" w:hAnsi="TTE23C4460t00;Times New Roman"/>
          <w:sz w:val="16"/>
          <w:szCs w:val="16"/>
        </w:rPr>
        <w:t>er</w:t>
      </w:r>
      <w:r>
        <w:rPr>
          <w:rFonts w:cs="Courier" w:ascii="Courier" w:hAnsi="Courier"/>
          <w:sz w:val="16"/>
          <w:szCs w:val="16"/>
        </w:rPr>
        <w:t>ení emisí a stanicí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echnické kontroly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f) které nemá identifika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 údaje v souladu s údaji uvedenými v registru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ch vozidel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2) Provozovatel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ho motorového vozidla a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ojného vozidla musí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i jízd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do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ahra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í umístit na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m motorovém vozidle mezinárodní rozlišovací zna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 xml:space="preserve">ku 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eské republiky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Mezinárodní rozlišovací zna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 xml:space="preserve">ka 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eské republiky obsahuje ozna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ení CZ.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9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Provozovatel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ho vozidla je na sv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j náklad povinen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istavit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 vozidlo k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pravidelné technické prohlídce a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 motorové vozidlo i k pravidelnému m</w:t>
      </w:r>
      <w:r>
        <w:rPr>
          <w:rFonts w:cs="TTE23C4460t00;Times New Roman" w:ascii="TTE23C4460t00;Times New Roman" w:hAnsi="TTE23C4460t00;Times New Roman"/>
          <w:sz w:val="16"/>
          <w:szCs w:val="16"/>
        </w:rPr>
        <w:t>er</w:t>
      </w:r>
      <w:r>
        <w:rPr>
          <w:rFonts w:cs="Courier" w:ascii="Courier" w:hAnsi="Courier"/>
          <w:sz w:val="16"/>
          <w:szCs w:val="16"/>
        </w:rPr>
        <w:t>ení emisí ve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lh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tách stanovených tímto zákonem.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0</w:t>
      </w:r>
    </w:p>
    <w:p>
      <w:pPr>
        <w:pStyle w:val="Normal"/>
        <w:autoSpaceDE w:val="false"/>
        <w:rPr/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Pravidelné technické prohlídky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1) Provozovatel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ho vozidla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istaví k technické prohlídce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) osobní automobil, nákladní automobil, jehož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ustná hmotnost ne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vyšuje 3 500 kg, motocykl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ojné vozidlo, jehož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ustná hmotnost ne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vyšuje 3 500 kg, krom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nebrz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ého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v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su, jehož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ustná hmotnost ne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vyšuje 750 kg, nejpoz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ji ve lh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TTE23C4460t00;Times New Roman" w:ascii="TTE23C4460t00;Times New Roman" w:hAnsi="TTE23C4460t00;Times New Roman"/>
          <w:sz w:val="16"/>
          <w:szCs w:val="16"/>
        </w:rPr>
        <w:t>e c</w:t>
      </w:r>
      <w:r>
        <w:rPr>
          <w:rFonts w:cs="Courier" w:ascii="Courier" w:hAnsi="Courier"/>
          <w:sz w:val="16"/>
          <w:szCs w:val="16"/>
        </w:rPr>
        <w:t>ty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r </w:t>
      </w:r>
      <w:r>
        <w:rPr>
          <w:rFonts w:cs="Courier" w:ascii="Courier" w:hAnsi="Courier"/>
          <w:sz w:val="16"/>
          <w:szCs w:val="16"/>
        </w:rPr>
        <w:t>let po prvním zápisu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ho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vozidla do registru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ch vozidel (dále jen "zaregistrování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ho vozidla") a potom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pravideln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nejpoz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ji ve lh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tách dvou let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b) nákladní automobil, jehož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ustná hmotnost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vyšuje 3 500 kg, speciální automobil, autobus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 vozidlo s právem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dnosti v jíz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, cv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é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 vozidlo autoškoly, vozidlo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taxislužby, vozidlo p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ovny automobil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u </w:t>
      </w:r>
      <w:r>
        <w:rPr>
          <w:rFonts w:cs="Courier" w:ascii="Courier" w:hAnsi="Courier"/>
          <w:sz w:val="16"/>
          <w:szCs w:val="16"/>
        </w:rPr>
        <w:t>ur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ené k nájmu, krom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nebrz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ého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v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su, jehož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ustná hmotnost ne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vyšuje 750 kg,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ojné vozidlo, jehož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ustná hmotnost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vyšuje 3 500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kg, nejpoz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ji ve lh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jednoho roku po zaregistrování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ho vozidla a potom pravideln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nejpoz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ji v jednoro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ch lh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tách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c) nebrz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ý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v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s, jehož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ustná hmotnost ne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vyšuje 750 kg, motocykl, jehož zdvihový objem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pístového spalovacího motoru pohonu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ho vozidla ne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vyšuje 50 cm3 nebo jehož nejvyšší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konstruk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 rychlost ne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vyšuje 50 km.h-1, s výjimkou motocyklu opat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ného šlapadly, nejpoz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ji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ve lh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šest let po zaregistrování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ho vozidla a potom pravideln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nejpoz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ji ve lh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tách</w:t>
      </w:r>
    </w:p>
    <w:p>
      <w:pPr>
        <w:pStyle w:val="Normal"/>
        <w:autoSpaceDE w:val="false"/>
        <w:rPr/>
      </w:pP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ty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r </w:t>
      </w:r>
      <w:r>
        <w:rPr>
          <w:rFonts w:cs="Courier" w:ascii="Courier" w:hAnsi="Courier"/>
          <w:sz w:val="16"/>
          <w:szCs w:val="16"/>
        </w:rPr>
        <w:t>let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2) Provozovatel dovezeného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ho vozidla, které bylo registrováno v zahra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í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istaví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 vozidlo k technické prohlídce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d registrací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 xml:space="preserve">ního vozidla v 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eské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republice a potom pravideln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nejpoz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ji ve lh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tách stanovených v odstavci 1 podle druhu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ch vozidel, s výjimkou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ho vozidla uvedeného v odstavci 1 písm. a), které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istaví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provozovatel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ho vozidla po první technické prohlídce pravideln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nejpoz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ji ve lh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tách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vou let.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1</w:t>
      </w:r>
    </w:p>
    <w:p>
      <w:pPr>
        <w:pStyle w:val="Normal"/>
        <w:autoSpaceDE w:val="false"/>
        <w:rPr/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Pravidelné m</w:t>
      </w:r>
      <w:r>
        <w:rPr>
          <w:rFonts w:cs="TTE23C4AC0t00;Times New Roman" w:ascii="TTE23C4AC0t00;Times New Roman" w:hAnsi="TTE23C4AC0t00;Times New Roman"/>
          <w:sz w:val="16"/>
          <w:szCs w:val="16"/>
        </w:rPr>
        <w:t>er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ení emisí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Provozovatel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ho motorového vozidla uvedeného v § 40, s výjimkou motocyklu, jehož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provozní hmotnost je nižší než 400 kg, a elektromobilu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istaví toto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 vozidlo k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pravidelnému m</w:t>
      </w:r>
      <w:r>
        <w:rPr>
          <w:rFonts w:cs="TTE23C4460t00;Times New Roman" w:ascii="TTE23C4460t00;Times New Roman" w:hAnsi="TTE23C4460t00;Times New Roman"/>
          <w:sz w:val="16"/>
          <w:szCs w:val="16"/>
        </w:rPr>
        <w:t>er</w:t>
      </w:r>
      <w:r>
        <w:rPr>
          <w:rFonts w:cs="Courier" w:ascii="Courier" w:hAnsi="Courier"/>
          <w:sz w:val="16"/>
          <w:szCs w:val="16"/>
        </w:rPr>
        <w:t>ení emisí jeden 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síc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d ukon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ením platnosti technické prohlídky ve lh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tác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anovených pro jeho pravidelnou technickou prohlídku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7</w:t>
      </w:r>
    </w:p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16"/>
          <w:szCs w:val="16"/>
        </w:rPr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Technická prohlídk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1) Technickou prohlídkou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ho vozidla se rozumí kontrola technického stavu,</w:t>
      </w:r>
    </w:p>
    <w:p>
      <w:pPr>
        <w:pStyle w:val="Normal"/>
        <w:rPr/>
      </w:pP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innosti ústrojí a za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zení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ho vozidla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I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TANICE TECHNICKÉ KONTROLY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4</w:t>
      </w:r>
    </w:p>
    <w:p>
      <w:pPr>
        <w:pStyle w:val="Normal"/>
        <w:autoSpaceDE w:val="false"/>
        <w:rPr/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Oprávn</w:t>
      </w:r>
      <w:r>
        <w:rPr>
          <w:rFonts w:cs="TTE23C4AC0t00;Times New Roman" w:ascii="TTE23C4AC0t00;Times New Roman" w:hAnsi="TTE23C4AC0t00;Times New Roman"/>
          <w:sz w:val="16"/>
          <w:szCs w:val="16"/>
        </w:rPr>
        <w:t>e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ní k provozování stanice technické kontroly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1) Stanice technické kontroly je pracovišt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specializované na prová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í technických</w:t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>prohlídek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ch vozidel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II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8"/>
          <w:szCs w:val="18"/>
        </w:rPr>
        <w:t>STANICE M</w:t>
      </w:r>
      <w:r>
        <w:rPr>
          <w:rFonts w:cs="TTE23C4460t00;Times New Roman" w:ascii="TTE23C4460t00;Times New Roman" w:hAnsi="TTE23C4460t00;Times New Roman"/>
          <w:sz w:val="18"/>
          <w:szCs w:val="18"/>
        </w:rPr>
        <w:t>ER</w:t>
      </w:r>
      <w:r>
        <w:rPr>
          <w:rFonts w:cs="Courier" w:ascii="Courier" w:hAnsi="Courier"/>
          <w:sz w:val="18"/>
          <w:szCs w:val="18"/>
        </w:rPr>
        <w:t>ENÍ EMISÍ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3</w:t>
      </w:r>
    </w:p>
    <w:p>
      <w:pPr>
        <w:pStyle w:val="Normal"/>
        <w:autoSpaceDE w:val="false"/>
        <w:rPr/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Oprávn</w:t>
      </w:r>
      <w:r>
        <w:rPr>
          <w:rFonts w:cs="TTE23C4AC0t00;Times New Roman" w:ascii="TTE23C4AC0t00;Times New Roman" w:hAnsi="TTE23C4AC0t00;Times New Roman"/>
          <w:sz w:val="16"/>
          <w:szCs w:val="16"/>
        </w:rPr>
        <w:t>e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ní k provozování stanice m</w:t>
      </w:r>
      <w:r>
        <w:rPr>
          <w:rFonts w:cs="TTE23C4AC0t00;Times New Roman" w:ascii="TTE23C4AC0t00;Times New Roman" w:hAnsi="TTE23C4AC0t00;Times New Roman"/>
          <w:sz w:val="16"/>
          <w:szCs w:val="16"/>
        </w:rPr>
        <w:t>er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ení emisí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1) Stanice m</w:t>
      </w:r>
      <w:r>
        <w:rPr>
          <w:rFonts w:cs="TTE23C4460t00;Times New Roman" w:ascii="TTE23C4460t00;Times New Roman" w:hAnsi="TTE23C4460t00;Times New Roman"/>
          <w:sz w:val="16"/>
          <w:szCs w:val="16"/>
        </w:rPr>
        <w:t>er</w:t>
      </w:r>
      <w:r>
        <w:rPr>
          <w:rFonts w:cs="Courier" w:ascii="Courier" w:hAnsi="Courier"/>
          <w:sz w:val="16"/>
          <w:szCs w:val="16"/>
        </w:rPr>
        <w:t>ení emisí je pracovišt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specializované na m</w:t>
      </w:r>
      <w:r>
        <w:rPr>
          <w:rFonts w:cs="TTE23C4460t00;Times New Roman" w:ascii="TTE23C4460t00;Times New Roman" w:hAnsi="TTE23C4460t00;Times New Roman"/>
          <w:sz w:val="16"/>
          <w:szCs w:val="16"/>
        </w:rPr>
        <w:t>er</w:t>
      </w:r>
      <w:r>
        <w:rPr>
          <w:rFonts w:cs="Courier" w:ascii="Courier" w:hAnsi="Courier"/>
          <w:sz w:val="16"/>
          <w:szCs w:val="16"/>
        </w:rPr>
        <w:t>ení emisí vozidel, které je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zeno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) v opravn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motorových vozidel, která je pov</w:t>
      </w:r>
      <w:r>
        <w:rPr>
          <w:rFonts w:cs="TTE23C4460t00;Times New Roman" w:ascii="TTE23C4460t00;Times New Roman" w:hAnsi="TTE23C4460t00;Times New Roman"/>
          <w:sz w:val="16"/>
          <w:szCs w:val="16"/>
        </w:rPr>
        <w:t>er</w:t>
      </w:r>
      <w:r>
        <w:rPr>
          <w:rFonts w:cs="Courier" w:ascii="Courier" w:hAnsi="Courier"/>
          <w:sz w:val="16"/>
          <w:szCs w:val="16"/>
        </w:rPr>
        <w:t>ena výrobcem vozidla nebo výrobcem systému vozidl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ovliv</w:t>
      </w:r>
      <w:r>
        <w:rPr>
          <w:rFonts w:cs="TTE23C4460t00;Times New Roman" w:ascii="TTE23C4460t00;Times New Roman" w:hAnsi="TTE23C4460t00;Times New Roman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ujícího tvorbu škodlivých emisí ve výfukových plynech vozidla,</w:t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>b)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i stanici technické kontroly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TE23C4AC0t00;Times New Roman" w:ascii="TTE23C4AC0t00;Times New Roman" w:hAnsi="TTE23C4AC0t00;Times New Roman"/>
          <w:sz w:val="21"/>
          <w:szCs w:val="21"/>
        </w:rPr>
        <w:t>C</w:t>
      </w:r>
      <w:r>
        <w:rPr>
          <w:rFonts w:cs="Courier-Bold;Times New Roman" w:ascii="Courier-Bold;Times New Roman" w:hAnsi="Courier-Bold;Times New Roman"/>
          <w:b/>
          <w:bCs/>
          <w:sz w:val="21"/>
          <w:szCs w:val="21"/>
        </w:rPr>
        <w:t>ÁST SEDMÁ</w:t>
      </w:r>
    </w:p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21"/>
          <w:szCs w:val="21"/>
        </w:rPr>
      </w:pPr>
      <w:r>
        <w:rPr>
          <w:rFonts w:cs="Courier-Bold;Times New Roman" w:ascii="Courier-Bold;Times New Roman" w:hAnsi="Courier-Bold;Times New Roman"/>
          <w:b/>
          <w:bCs/>
          <w:sz w:val="21"/>
          <w:szCs w:val="21"/>
        </w:rPr>
        <w:t>ZVLÁŠTNÍ VOZIDLA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8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1) Zvláštní vozidlo lze provozovat, pokud svou konstrukcí a technickým stavem odpovídá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technickým požadavk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m stanoveným prová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cím právním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dpisem a má schválenou technickou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p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sobilost k provozu podle tohoto zákona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2) Na schvalování technické zp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 xml:space="preserve">sobilosti zvláštního vozidla k provozu se vztahuje 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ást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t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tí tohoto zákona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3) Prová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dpis stanoví jednotlivé druhy mobilních stroj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, pr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myslových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a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zení schopných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pravy nebo vozidel bez karoserie, ve kterých je zabudován spalovací motor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ustné hodnoty emisí zne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is</w:t>
      </w:r>
      <w:r>
        <w:rPr>
          <w:rFonts w:cs="TTE23C4460t00;Times New Roman" w:ascii="TTE23C4460t00;Times New Roman" w:hAnsi="TTE23C4460t00;Times New Roman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ujících látek ve výfukových plynech a podrobnosti schvalování typu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spalovacích motor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, zp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sob vypracování a podávání zpráv mezinárodním orgán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m a organizacím.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9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1) Pro registraci a postup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i schvalování technické zp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sobilosti ze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lských 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lesnických traktor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u </w:t>
      </w:r>
      <w:r>
        <w:rPr>
          <w:rFonts w:cs="Courier" w:ascii="Courier" w:hAnsi="Courier"/>
          <w:sz w:val="16"/>
          <w:szCs w:val="16"/>
        </w:rPr>
        <w:t>a jejich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ojných vozidel a samojízdných pracovních stroj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u </w:t>
      </w:r>
      <w:r>
        <w:rPr>
          <w:rFonts w:cs="Courier" w:ascii="Courier" w:hAnsi="Courier"/>
          <w:sz w:val="16"/>
          <w:szCs w:val="16"/>
        </w:rPr>
        <w:t xml:space="preserve">platí 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ást druhá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a 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ást t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tí tohoto zákona. Pro provoz ze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lských a lesnických traktor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u </w:t>
      </w:r>
      <w:r>
        <w:rPr>
          <w:rFonts w:cs="Courier" w:ascii="Courier" w:hAnsi="Courier"/>
          <w:sz w:val="16"/>
          <w:szCs w:val="16"/>
        </w:rPr>
        <w:t>a jejich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ojných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vozidel platí dále 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 xml:space="preserve">ást 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tvrtá s výjimkou § 40 odst. 1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2) Pro zvláštní vozidla nepodléhající registraci vozidel v registru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ch vozidel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vydá výrobce technické osv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ení zvláštního vozidla. Pro zvláštní vozidla registrovaná v registru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ch vozidel vydá výrobce technický pr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kaz zvláštního vozidla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3) Provozovatel ze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lského nebo lesnického traktoru a jejich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ojného vozidl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istaví k technické prohlídce toto zvláštní vozidlo nejpoz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ji ve lh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TTE23C4460t00;Times New Roman" w:ascii="TTE23C4460t00;Times New Roman" w:hAnsi="TTE23C4460t00;Times New Roman"/>
          <w:sz w:val="16"/>
          <w:szCs w:val="16"/>
        </w:rPr>
        <w:t>e c</w:t>
      </w:r>
      <w:r>
        <w:rPr>
          <w:rFonts w:cs="Courier" w:ascii="Courier" w:hAnsi="Courier"/>
          <w:sz w:val="16"/>
          <w:szCs w:val="16"/>
        </w:rPr>
        <w:t>ty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r </w:t>
      </w:r>
      <w:r>
        <w:rPr>
          <w:rFonts w:cs="Courier" w:ascii="Courier" w:hAnsi="Courier"/>
          <w:sz w:val="16"/>
          <w:szCs w:val="16"/>
        </w:rPr>
        <w:t>let po jeho prvním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aregistrování v registru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ch vozidel a potom pravideln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nejpoz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ji ve lh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 xml:space="preserve">tách 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ty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r </w:t>
      </w:r>
      <w:r>
        <w:rPr>
          <w:rFonts w:cs="Courier" w:ascii="Courier" w:hAnsi="Courier"/>
          <w:sz w:val="16"/>
          <w:szCs w:val="16"/>
        </w:rPr>
        <w:t>let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4) Technická prohlídka ze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lských a lesnických traktor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u </w:t>
      </w:r>
      <w:r>
        <w:rPr>
          <w:rFonts w:cs="Courier" w:ascii="Courier" w:hAnsi="Courier"/>
          <w:sz w:val="16"/>
          <w:szCs w:val="16"/>
        </w:rPr>
        <w:t>a jejich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ojných vozidel 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m</w:t>
      </w:r>
      <w:r>
        <w:rPr>
          <w:rFonts w:cs="TTE23C4460t00;Times New Roman" w:ascii="TTE23C4460t00;Times New Roman" w:hAnsi="TTE23C4460t00;Times New Roman"/>
          <w:sz w:val="16"/>
          <w:szCs w:val="16"/>
        </w:rPr>
        <w:t>er</w:t>
      </w:r>
      <w:r>
        <w:rPr>
          <w:rFonts w:cs="Courier" w:ascii="Courier" w:hAnsi="Courier"/>
          <w:sz w:val="16"/>
          <w:szCs w:val="16"/>
        </w:rPr>
        <w:t>ení emisí ze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lských a lesnických traktor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u </w:t>
      </w:r>
      <w:r>
        <w:rPr>
          <w:rFonts w:cs="Courier" w:ascii="Courier" w:hAnsi="Courier"/>
          <w:sz w:val="16"/>
          <w:szCs w:val="16"/>
        </w:rPr>
        <w:t>m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že být provedena v míst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ur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eném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slušným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obecním ú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adem obce s rozší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sobností mobilním zp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sobem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5) Vzor technického osv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ení zvláštního vozidla a technického pr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kazu zvláštního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motorového vozidla a osv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ení o registraci zvláštního motorového vozidla a zvláštního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ojného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vozidla a podrobnosti o zp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sobu prová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í technické prohlídky a m</w:t>
      </w:r>
      <w:r>
        <w:rPr>
          <w:rFonts w:cs="TTE23C4460t00;Times New Roman" w:ascii="TTE23C4460t00;Times New Roman" w:hAnsi="TTE23C4460t00;Times New Roman"/>
          <w:sz w:val="16"/>
          <w:szCs w:val="16"/>
        </w:rPr>
        <w:t>er</w:t>
      </w:r>
      <w:r>
        <w:rPr>
          <w:rFonts w:cs="Courier" w:ascii="Courier" w:hAnsi="Courier"/>
          <w:sz w:val="16"/>
          <w:szCs w:val="16"/>
        </w:rPr>
        <w:t>ení emisí mobilním zp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sobe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anoví prová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dpis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-Bold;Times New Roman" w:ascii="Courier-Bold;Times New Roman" w:hAnsi="Courier-Bold;Times New Roman"/>
          <w:b/>
          <w:bCs/>
          <w:sz w:val="18"/>
          <w:szCs w:val="18"/>
        </w:rPr>
        <w:t>P</w:t>
      </w:r>
      <w:r>
        <w:rPr>
          <w:rFonts w:cs="TTE23C4AC0t00;Times New Roman" w:ascii="TTE23C4AC0t00;Times New Roman" w:hAnsi="TTE23C4AC0t00;Times New Roman"/>
          <w:sz w:val="18"/>
          <w:szCs w:val="18"/>
        </w:rPr>
        <w:t>r</w:t>
      </w:r>
      <w:r>
        <w:rPr>
          <w:rFonts w:cs="Courier-Bold;Times New Roman" w:ascii="Courier-Bold;Times New Roman" w:hAnsi="Courier-Bold;Times New Roman"/>
          <w:b/>
          <w:bCs/>
          <w:sz w:val="18"/>
          <w:szCs w:val="18"/>
        </w:rPr>
        <w:t>íl.</w:t>
      </w:r>
    </w:p>
    <w:p>
      <w:pPr>
        <w:pStyle w:val="Normal"/>
        <w:autoSpaceDE w:val="false"/>
        <w:rPr/>
      </w:pPr>
      <w:r>
        <w:rPr>
          <w:rFonts w:cs="Courier-Bold;Times New Roman" w:ascii="Courier-Bold;Times New Roman" w:hAnsi="Courier-Bold;Times New Roman"/>
          <w:b/>
          <w:bCs/>
          <w:sz w:val="18"/>
          <w:szCs w:val="18"/>
        </w:rPr>
        <w:t>Rozd</w:t>
      </w:r>
      <w:r>
        <w:rPr>
          <w:rFonts w:cs="TTE23C4AC0t00;Times New Roman" w:ascii="TTE23C4AC0t00;Times New Roman" w:hAnsi="TTE23C4AC0t00;Times New Roman"/>
          <w:sz w:val="18"/>
          <w:szCs w:val="18"/>
        </w:rPr>
        <w:t>e</w:t>
      </w:r>
      <w:r>
        <w:rPr>
          <w:rFonts w:cs="Courier-Bold;Times New Roman" w:ascii="Courier-Bold;Times New Roman" w:hAnsi="Courier-Bold;Times New Roman"/>
          <w:b/>
          <w:bCs/>
          <w:sz w:val="18"/>
          <w:szCs w:val="18"/>
        </w:rPr>
        <w:t>lení vozidel do kategorií</w:t>
      </w:r>
    </w:p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21"/>
          <w:szCs w:val="21"/>
        </w:rPr>
      </w:pPr>
      <w:r>
        <w:rPr>
          <w:rFonts w:cs="Courier-Bold;Times New Roman" w:ascii="Courier-Bold;Times New Roman" w:hAnsi="Courier-Bold;Times New Roman"/>
          <w:b/>
          <w:bCs/>
          <w:sz w:val="21"/>
          <w:szCs w:val="21"/>
        </w:rPr>
        <w:t>A)</w:t>
      </w:r>
    </w:p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21"/>
          <w:szCs w:val="21"/>
        </w:rPr>
      </w:pPr>
      <w:r>
        <w:rPr>
          <w:rFonts w:cs="Courier-Bold;Times New Roman" w:ascii="Courier-Bold;Times New Roman" w:hAnsi="Courier-Bold;Times New Roman"/>
          <w:b/>
          <w:bCs/>
          <w:sz w:val="21"/>
          <w:szCs w:val="21"/>
        </w:rPr>
        <w:t>Základní kategorie vozidel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Kategorie L - motorová vozidla zpravidla s mén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 xml:space="preserve">než 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ty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mi koly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Kategorie M - motorová vozidla, která mají nejmén</w:t>
      </w:r>
      <w:r>
        <w:rPr>
          <w:rFonts w:cs="TTE23C4460t00;Times New Roman" w:ascii="TTE23C4460t00;Times New Roman" w:hAnsi="TTE23C4460t00;Times New Roman"/>
          <w:sz w:val="16"/>
          <w:szCs w:val="16"/>
        </w:rPr>
        <w:t>e c</w:t>
      </w:r>
      <w:r>
        <w:rPr>
          <w:rFonts w:cs="Courier" w:ascii="Courier" w:hAnsi="Courier"/>
          <w:sz w:val="16"/>
          <w:szCs w:val="16"/>
        </w:rPr>
        <w:t>ty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i kola a používají se pro dopravu osob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Kategorie N - motorová vozidla, která mají nejmén</w:t>
      </w:r>
      <w:r>
        <w:rPr>
          <w:rFonts w:cs="TTE23C4460t00;Times New Roman" w:ascii="TTE23C4460t00;Times New Roman" w:hAnsi="TTE23C4460t00;Times New Roman"/>
          <w:sz w:val="16"/>
          <w:szCs w:val="16"/>
        </w:rPr>
        <w:t>e c</w:t>
      </w:r>
      <w:r>
        <w:rPr>
          <w:rFonts w:cs="Courier" w:ascii="Courier" w:hAnsi="Courier"/>
          <w:sz w:val="16"/>
          <w:szCs w:val="16"/>
        </w:rPr>
        <w:t>ty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i kola a používají se pro dopravu náklad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Kategorie O -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ojná vozidl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Kategorie T - traktory ze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lské nebo lesnické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ategorie S - pracovní stroje</w:t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>Kategorie R - ostatní vozidla, která nelze za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adit do výše uvedených kategorií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(8) Kategorie vozidel S se 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lení n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) Ss - pracovní stroj samojízdný je zvláštní vozidlo s vlastním zdrojem pohonu, konstruk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svým vybavením ur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ené pouze pro vykonávání ur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 xml:space="preserve">itých pracovních 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inností. Pracovní stroj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samojízdný není ur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ený zpravidla pro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 xml:space="preserve">epravní 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innost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b) Sp - pracovní stroj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ojný je zvláštní vozidlo bez vlastního zdroje pohonu, konstruk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svým vybavením ur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ené pouze pro vykonávání ur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 xml:space="preserve">itých pracovních 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inností. Pracovní stroj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ojný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se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ipojuje k tažnému motorovému vozidlo, které je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izp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sobené pro jeho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ipojení. Pracovní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stroj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ojný není ur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ený zpravidla pro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 xml:space="preserve">epravní 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innost. Pracovní stroje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ojné se 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lí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1. Sp1 pracovní stroj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ojný s nejv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tší technicky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ustnou hmotností ne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vyšující 3 000 kg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2. Sp2 pracovní stroj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ojný s technicky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ustnou hmotností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vyšující 3 000 kg, avšak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ne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vyšující 6 000 kg,</w:t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>3. Sp3 pracovní stroj s technicky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ustnou hmotností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vyšující 6 000 k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-Bold">
    <w:altName w:val="Times New Roman"/>
    <w:charset w:val="00"/>
    <w:family w:val="auto"/>
    <w:pitch w:val="default"/>
  </w:font>
  <w:font w:name="TTE23C4AC0t00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TTE23C446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16:00Z</dcterms:created>
  <dc:creator>Windows</dc:creator>
  <dc:description/>
  <cp:keywords/>
  <dc:language>en-US</dc:language>
  <cp:lastModifiedBy>Windows</cp:lastModifiedBy>
  <dcterms:modified xsi:type="dcterms:W3CDTF">2011-02-16T20:36:00Z</dcterms:modified>
  <cp:revision>1</cp:revision>
  <dc:subject/>
  <dc:title>56/2001 Sb</dc:title>
</cp:coreProperties>
</file>