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ontáž pneu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eumatiky se v domácím prostředí sundavají velice obtížně. Nejenže pneumatika drží docela na fest, ale často je i přilepená k ráfku. Osvědčil se mi následující po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ypuštění duše a  rozšroubování spojovacích šroubů, otočíme kolo užší částí nahoru.</w:t>
      </w:r>
    </w:p>
    <w:p>
      <w:pPr>
        <w:pStyle w:val="Normal"/>
        <w:rPr/>
      </w:pPr>
      <w:r>
        <w:rPr/>
        <w:t>Zasekneme krompáč mezi ráfek a pneumatiku a páčením do strany objíždíme celý ráfek, dokud disk nespad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41120</wp:posOffset>
                </wp:positionV>
                <wp:extent cx="342900" cy="228600"/>
                <wp:effectExtent l="5080" t="762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105.6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51960" cy="3188970"/>
            <wp:effectExtent l="0" t="0" r="0" b="0"/>
            <wp:docPr id="2" name="IMAG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0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é vytáhneme ochrannou gumu a pneumatiku. Namázneme širší část ráfku (osvědčilo se mi mazlavé mýdlo- používají jej instalatéři když spojují odpadní potrub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9825" cy="2769870"/>
            <wp:effectExtent l="0" t="0" r="0" b="0"/>
            <wp:docPr id="3" name="IMAG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00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číme kolo a druhou půlku ráfku sundáme stejně jako tu první. Bez namazání je to ale šílená moroči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7:00Z</dcterms:created>
  <dc:creator> </dc:creator>
  <dc:description/>
  <dc:language>en-US</dc:language>
  <cp:lastModifiedBy> </cp:lastModifiedBy>
  <dcterms:modified xsi:type="dcterms:W3CDTF">2009-05-19T08:47:00Z</dcterms:modified>
  <cp:revision>1</cp:revision>
  <dc:subject/>
  <dc:title>Demontáž pneumatiky</dc:title>
</cp:coreProperties>
</file>