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Oprava zlomené poloosy (kratší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ž se mi po 2x stalo, že mi praskla kratší poloosa. Soudruzi z východního německa udělali někde chybu a to konkrátně v tom, že příliš zeštíhlili tělo poloosy. Delší poloosa se poddá, protože díky své délce spíše zapruží a tím vydrží. </w:t>
      </w:r>
    </w:p>
    <w:p>
      <w:pPr>
        <w:pStyle w:val="Normal"/>
        <w:rPr/>
      </w:pPr>
      <w:r>
        <w:rPr/>
        <w:t>Takto vypadá poloosa po vymontován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48020" cy="1736090"/>
            <wp:effectExtent l="0" t="0" r="0" b="0"/>
            <wp:docPr id="1" name="IMAG00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004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29900" r="-1" b="297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8020" cy="173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prava spočívá v zaříznutí a provrtání tisícihranu dle výkresu (viz tisicihran.pdf nebo tisicihran.dwg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kud poloosa praskne jinde, je třeba ji odříznout  a obrobit dle výkresu (viz osa.pdf nebo osa.dwg)</w:t>
      </w:r>
    </w:p>
    <w:p>
      <w:pPr>
        <w:pStyle w:val="Normal"/>
        <w:rPr/>
      </w:pPr>
      <w:r>
        <w:rPr/>
        <w:t>Poté zakoupit 30cm polotovaru z třídy oceli 14 220 (houževnatý materiál a  dobrá svařitelnost) průměru 35mm a tu vysoustružit dle výkresu stred.pdf  (stred.dwg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ložení součástí je s přesahem, takže pro smontování je potřeba použít lis. (viz sestava.pdf nebo sestava.dwg)</w:t>
      </w:r>
    </w:p>
    <w:p>
      <w:pPr>
        <w:pStyle w:val="Normal"/>
        <w:rPr/>
      </w:pPr>
      <w:r>
        <w:rPr/>
        <w:drawing>
          <wp:inline distT="0" distB="0" distL="0" distR="0">
            <wp:extent cx="5748020" cy="111188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34536" r="-1" b="397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8020" cy="1111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ed svařením je dobré autogenem selou sestavu předehřát na cca 200-300 °C, aby při nabodování hefty nezkroutili svařenec. Zakryjeme  funkční části poloosy (dobrý je měděný plech) , aby se nepoprskali od kuliček a svaříme v několika vrstvách všechny díly k sobě. Nezapomeneme dát alespon jeden svár i z čela tisícihranu. Po zavaření necháme výrobek pomalu vystydnout, dobré je je zahrabat do popela. Když je svařenec vystydlý, obrousíme sváry a upneme svařenec do soustruhu a přeleštíme průměry pro simerinky (viz šipk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14500</wp:posOffset>
                </wp:positionH>
                <wp:positionV relativeFrom="paragraph">
                  <wp:posOffset>535940</wp:posOffset>
                </wp:positionV>
                <wp:extent cx="114300" cy="571500"/>
                <wp:effectExtent l="5080" t="635" r="22860" b="127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42.2pt" to="143.95pt,87.1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43000</wp:posOffset>
                </wp:positionH>
                <wp:positionV relativeFrom="paragraph">
                  <wp:posOffset>535940</wp:posOffset>
                </wp:positionV>
                <wp:extent cx="114300" cy="457200"/>
                <wp:effectExtent l="5080" t="0" r="19050" b="127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42.2pt" to="98.95pt,78.1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748020" cy="90678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39834" r="-1" b="390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8020" cy="906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kto opravená poloosa zatím slouží. Vozím cca 2,5 t kamení a do dost prudkého kopce.</w:t>
      </w:r>
    </w:p>
    <w:sectPr>
      <w:type w:val="nextPage"/>
      <w:pgSz w:w="11906" w:h="16838"/>
      <w:pgMar w:left="1080" w:right="1417" w:gutter="0" w:header="0" w:top="36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9T07:33:00Z</dcterms:created>
  <dc:creator> </dc:creator>
  <dc:description/>
  <dc:language>en-US</dc:language>
  <cp:lastModifiedBy> </cp:lastModifiedBy>
  <dcterms:modified xsi:type="dcterms:W3CDTF">2009-05-19T08:33:00Z</dcterms:modified>
  <cp:revision>3</cp:revision>
  <dc:subject/>
  <dc:title>Oprava zlomené poloosy (kratší)</dc:title>
</cp:coreProperties>
</file>