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prava starteru, který je nový za 3 500. Je to original Zetoracký. K tomu je zapotřebí udělat mezikus viz. foto. Startování s ním jde bez žhavení i v zimě do 10 stupňů. Neničí tak baterii a chytá na 1 stisknutí starteru. S pozdravem Duš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0720" cy="310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0720" cy="406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7750" cy="508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0720" cy="3535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7:52:00Z</dcterms:created>
  <dc:creator>Windows</dc:creator>
  <dc:description/>
  <cp:keywords/>
  <dc:language>en-US</dc:language>
  <cp:lastModifiedBy>Windows</cp:lastModifiedBy>
  <dcterms:modified xsi:type="dcterms:W3CDTF">2010-07-11T08:01:00Z</dcterms:modified>
  <cp:revision>2</cp:revision>
  <dc:subject/>
  <dc:title>Úprava starteru, který je nový za 3 500</dc:title>
</cp:coreProperties>
</file>